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2126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exact" w:line="340" w:before="0" w:after="0"/>
        <w:rPr/>
      </w:pPr>
      <w:r>
        <w:rPr>
          <w:szCs w:val="28"/>
        </w:rPr>
        <w:t>В соответствии с Законом Кировской области от 08.10.2007 № 170-ЗО «О почетных знаках Кировской области», решением комиссии по награждению почетными  знаками Кировской области (протокол                           от 24.06.2024 № 7)  ПОСТАНОВЛЯЮ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Наградить почетным знаком </w:t>
      </w:r>
      <w:r>
        <w:rPr>
          <w:sz w:val="28"/>
          <w:szCs w:val="28"/>
        </w:rPr>
        <w:t xml:space="preserve">«За заслуги перед Кировской областью» за значительный вклад в развитие здравоохранения Кировской области и многолетний добросовестный труд МАЛЬЦЕВА Алексея Евгеньевича, заведующего отделом комплексных экспертиз – врача – судебно-медицинского эксперта Кировского областного государственного бюджетного судебно-экспертного учреждения здравоохранения «Кировское областное бюро судебно-медицинской экспертизы»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«За безупречную государственную службу» за безупречную и эффективную государственную гражданскую службу и  вклад в социально-экономическое развитие Кировской области ЛЕДОВСКИХ Алексея Александровича – первого заместителя руководителя администрации Губернатора и Правительства Кировской области.</w:t>
      </w:r>
    </w:p>
    <w:p>
      <w:pPr>
        <w:pStyle w:val="Normal"/>
        <w:tabs>
          <w:tab w:val="clear" w:pos="720"/>
          <w:tab w:val="left" w:pos="708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9:00Z</dcterms:created>
  <dc:creator>Машинописное бюро</dc:creator>
  <dc:description/>
  <cp:keywords/>
  <dc:language>en-US</dc:language>
  <cp:lastModifiedBy>Любовь В. Кузнецова</cp:lastModifiedBy>
  <cp:lastPrinted>2024-08-05T12:19:00Z</cp:lastPrinted>
  <dcterms:modified xsi:type="dcterms:W3CDTF">2024-08-22T13:04:00Z</dcterms:modified>
  <cp:revision>6</cp:revision>
  <dc:subject/>
  <dc:title> </dc:title>
</cp:coreProperties>
</file>